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zgodnie z załącznikiem nr 1  określającym rodzaj badań histopatologicznych z trepanobiopsji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…………………………………………………………………………………………….</w:t>
      </w:r>
    </w:p>
    <w:p>
      <w:pPr>
        <w:pStyle w:val="Tekstpodstawowy3"/>
        <w:widowControl w:val="false"/>
        <w:numPr>
          <w:ilvl w:val="0"/>
          <w:numId w:val="12"/>
        </w:numPr>
        <w:ind w:left="374" w:hanging="374"/>
        <w:rPr/>
      </w:pPr>
      <w:r>
        <w:rPr>
          <w:szCs w:val="24"/>
        </w:rPr>
        <w:t>Odbiór materiału do badania wraz z dostarczeniem wyników do siedziby Udzielającego Zamówienia zapewnia Przyjmujący Zamówienie i ponosi związane z tym koszty (nie dotyczy Pracowni na terenie Katowic).</w:t>
      </w:r>
    </w:p>
    <w:p>
      <w:pPr>
        <w:pStyle w:val="Tekstpodstawowy3"/>
        <w:widowControl w:val="false"/>
        <w:numPr>
          <w:ilvl w:val="0"/>
          <w:numId w:val="10"/>
        </w:numPr>
        <w:ind w:left="374" w:hanging="374"/>
        <w:rPr>
          <w:szCs w:val="24"/>
        </w:rPr>
      </w:pPr>
      <w:r>
        <w:rPr>
          <w:szCs w:val="24"/>
        </w:rPr>
        <w:t>Przyjmujący Zamówienie zapewnienia specjalistyczne pojemniki z płynem opracowanym zgodnie z recepturą  preparatu oksfordzkiego i opakowania transportow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histopatologiczne z trepanobiopsji będą wykonywane w sposób zgodny ze standardami oraz obowiązującymi przepisami i wymaganiami Narodowego Funduszu Zdrowia bądź innego płatnika świadczeń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(o ile dotyczy)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do wysokości ....................... zł za wykonane badania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rodzaj wykonanego badani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ulec rozwiązaniu w każdym czasie, przez każdą ze stron bez podania przyczyny, przy zachowaniu trzymiesięcznego okresu wypowiedz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 do Umowy nr ……………....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822"/>
        <w:gridCol w:w="1189"/>
        <w:gridCol w:w="1124"/>
        <w:gridCol w:w="967"/>
        <w:gridCol w:w="1171"/>
        <w:gridCol w:w="1665"/>
      </w:tblGrid>
      <w:tr>
        <w:trPr>
          <w:trHeight w:val="1152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roponowany czas oczekiwania na wynik (dni robocze) * 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 dla badań pilnych „CITO”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restart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łam kostn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histopatologiczne z trepanobiopsji – pilne „CITO” (w tym rutynowe barwienia histochemiczne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datkowe barwienie 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rwienie immunohistochemiczne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Czas wykonania badania liczy się od momentu zgłoszenia przez Udzielającego Zamówienia materiału do odbioru do otrzymania wyniku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1:00Z</dcterms:created>
  <dc:creator>xxxx</dc:creator>
  <dc:description/>
  <cp:keywords/>
  <dc:language>en-US</dc:language>
  <cp:lastModifiedBy>Halina Sikora</cp:lastModifiedBy>
  <cp:lastPrinted>2019-02-22T09:46:00Z</cp:lastPrinted>
  <dcterms:modified xsi:type="dcterms:W3CDTF">2019-02-22T09:08:00Z</dcterms:modified>
  <cp:revision>12</cp:revision>
  <dc:subject/>
  <dc:title>Email Template</dc:title>
</cp:coreProperties>
</file>